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 к функционалу студента</w:t>
        <w:br/>
        <w:t>«Отчетные работы студента»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 «Загрузка отчетных работ» реализован в соответствии с требованиями ФГОС в части требований сохранения работ студентов в портфолио, а так же комментариев к ним со стороны всех участников образовательного процесс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рузка студентом работ по курсовым проектам (работам) возможна только при наличии закрепленных в соответствующей ведомости тем курсовых работ (проектов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загружаются в соответствии с требованиями преподавател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 к загруженным работам. Доступные действ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загруженным работам осуществляется в электронном кабинете после прохождения авторизации на сайте ОмГТУ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й кабинет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 к интерфейсу «Загрузка отчетных работ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ОмГТУ (меню Сервисы / Электронный кабинет / Загрузка отчетных работ):</w:t>
      </w:r>
    </w:p>
    <w:p>
      <w:pPr>
        <w:pStyle w:val="Normal"/>
        <w:keepNext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88235" cy="4902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167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4902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исунок 1. Доступ к загрузке отчетных рабо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рфейс модуля «Загрузка отчетных работ» для студен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07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исунок 2. Интерфейс модуля «Загрузка отчетных работ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грузка файлов работ осуществляется в соответствии с видом контроля, и могут быть трёх видов: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ые квалификационные работы</w:t>
      </w:r>
      <w:r>
        <w:rPr>
          <w:rFonts w:cs="Times New Roman" w:ascii="Times New Roman" w:hAnsi="Times New Roman"/>
          <w:sz w:val="24"/>
          <w:szCs w:val="24"/>
        </w:rPr>
        <w:t xml:space="preserve"> – появляется после формирования распоряжения на закрепление тем ВКР и научных руководителей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овые работы</w:t>
      </w:r>
      <w:r>
        <w:rPr>
          <w:rFonts w:cs="Times New Roman" w:ascii="Times New Roman" w:hAnsi="Times New Roman"/>
          <w:sz w:val="24"/>
          <w:szCs w:val="24"/>
        </w:rPr>
        <w:t xml:space="preserve"> -  указанная область (выделенная область № 1 на рисунке 2) отображ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только </w:t>
      </w:r>
      <w:r>
        <w:rPr>
          <w:rFonts w:cs="Times New Roman" w:ascii="Times New Roman" w:hAnsi="Times New Roman"/>
          <w:sz w:val="24"/>
          <w:szCs w:val="24"/>
        </w:rPr>
        <w:t xml:space="preserve">после формирования деканатом ведомостей на КП/КР, закреплением за ведомостью преподавателя и после внесения преподавателем в ведомость тем курсовых работ (проектов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ые работы (проекты) загружаются в соответствии с требованиями преподавателя и ТОЛЬКО в соответствующем разде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работ, загруженных через указанную область, </w:t>
      </w:r>
      <w:r>
        <w:rPr>
          <w:rFonts w:cs="Times New Roman" w:ascii="Times New Roman" w:hAnsi="Times New Roman"/>
          <w:b/>
          <w:sz w:val="24"/>
          <w:szCs w:val="24"/>
        </w:rPr>
        <w:t>будут отображаться в ведомости по курсовой работе (проекту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!! </w:t>
      </w:r>
      <w:r>
        <w:rPr>
          <w:rFonts w:cs="Times New Roman" w:ascii="Times New Roman" w:hAnsi="Times New Roman"/>
          <w:i/>
          <w:sz w:val="24"/>
          <w:szCs w:val="24"/>
        </w:rPr>
        <w:t>Возможность у студентов загрузки работ в раздел «Курсовые работы» появится на следующий день, после внесения в ведомость тем курсовых работ (проектов)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е работы - </w:t>
      </w:r>
      <w:r>
        <w:rPr>
          <w:rFonts w:cs="Times New Roman" w:ascii="Times New Roman" w:hAnsi="Times New Roman"/>
          <w:sz w:val="24"/>
          <w:szCs w:val="24"/>
        </w:rPr>
        <w:t xml:space="preserve">раздел (выделенная область № 2 на рисунке 2) предназначен для загрузки отчетных работ по всем видам работ (рефераты, доклады, отчеты по лабораторным работам, расчетно-графические работы и т.п.), </w:t>
      </w:r>
      <w:r>
        <w:rPr>
          <w:rFonts w:cs="Times New Roman" w:ascii="Times New Roman" w:hAnsi="Times New Roman"/>
          <w:b/>
          <w:sz w:val="24"/>
          <w:szCs w:val="24"/>
        </w:rPr>
        <w:t>кроме курсового проектирования и выпускной квалификационной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работ, загруженных через указанную область, </w:t>
      </w:r>
      <w:r>
        <w:rPr>
          <w:rFonts w:cs="Times New Roman" w:ascii="Times New Roman" w:hAnsi="Times New Roman"/>
          <w:b/>
          <w:sz w:val="24"/>
          <w:szCs w:val="24"/>
        </w:rPr>
        <w:t>будут отображаться в зачётной (экзаменационной) ведомости</w:t>
      </w:r>
      <w:r>
        <w:rPr>
          <w:rFonts w:cs="Times New Roman" w:ascii="Times New Roman" w:hAnsi="Times New Roman"/>
          <w:sz w:val="24"/>
          <w:szCs w:val="24"/>
        </w:rPr>
        <w:t xml:space="preserve"> по указанной дисциплине. 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работ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загрузки, преподавателю становится доступен функционал работы с файлами в тех разделах, в котором работа была загружена (Выпускная квалификационная работа, Курсовые работы или Прочие работы (см. рис.2)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может принять или отклонить работу, а так же оставить к ней комментарий – эта информация отражается под загруженной работой (рисунок 2, выделенная область № 3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йлы могут иметь следующие статус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Работа принята»</w:t>
      </w:r>
      <w:r>
        <w:rPr>
          <w:rFonts w:cs="Times New Roman" w:ascii="Times New Roman" w:hAnsi="Times New Roman"/>
          <w:sz w:val="24"/>
          <w:szCs w:val="24"/>
        </w:rPr>
        <w:t xml:space="preserve"> - файл работы сохраняется в портфолио студента, удалить файл с указанным статусом студент не може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бота отклонена» </w:t>
      </w:r>
      <w:r>
        <w:rPr>
          <w:rFonts w:cs="Times New Roman" w:ascii="Times New Roman" w:hAnsi="Times New Roman"/>
          <w:sz w:val="24"/>
          <w:szCs w:val="24"/>
        </w:rPr>
        <w:t>- загруженная работа с указанным статусом не отображается в портфолио студента, данный файл доступен студенту для уда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ментарий» - </w:t>
      </w:r>
      <w:r>
        <w:rPr>
          <w:rFonts w:cs="Times New Roman" w:ascii="Times New Roman" w:hAnsi="Times New Roman"/>
          <w:sz w:val="24"/>
          <w:szCs w:val="24"/>
        </w:rPr>
        <w:t>комментарий к работе со стороны преподавателя и автор комментария. Комментарий отображается в портфоли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Удалить работу с сайта может только студент из своего личного кабинета, в случае, если работа не имеет статус «Принята». Файлы работы без статуса (преподаватель не нажимал кнопки «Принять» или «Отклонить») будут так же загружены в портфолио студент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даления отклоненной работы воспользуйтесь функционалом, который открывается в отдельном окне при нажатии на соответствующую строку из списка ваших загруженных работ (рис. 3). </w:t>
      </w:r>
    </w:p>
    <w:p>
      <w:pPr>
        <w:pStyle w:val="Normal"/>
        <w:keepNext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3785" cy="1818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исунок 3. Диалоговое окно просмотра загруженной работ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ключение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 загруженные отчетные работы (не в статусе «Работа отклонена») отображаются в Портфолио студента в соответствующих разделах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ступ к портфолио осуществляется по ссылке «Студенческий портал» / Портфолио студента.</w:t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33:00Z</dcterms:created>
  <dc:creator>o</dc:creator>
  <dc:description/>
  <dc:language>en-US</dc:language>
  <cp:lastModifiedBy>o</cp:lastModifiedBy>
  <dcterms:modified xsi:type="dcterms:W3CDTF">2017-12-29T12:33:00Z</dcterms:modified>
  <cp:revision>2</cp:revision>
  <dc:subject/>
  <dc:title/>
</cp:coreProperties>
</file>